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/>
      </w:pPr>
      <w:r>
        <w:rPr>
          <w:b/>
        </w:rPr>
        <w:t>Profil:</w:t>
      </w:r>
      <w:r>
        <w:rPr/>
        <w:t xml:space="preserve"> uman, tehnic/resurse/servicii                                                                                                 Avizat director</w:t>
      </w: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lang w:eastAsia="ro-RO"/>
        </w:rPr>
        <w:t>Disciplina</w:t>
      </w:r>
      <w:r>
        <w:rPr>
          <w:lang w:eastAsia="ro-RO"/>
        </w:rPr>
        <w:t xml:space="preserve">: </w:t>
      </w:r>
      <w:r>
        <w:rPr>
          <w:caps/>
          <w:lang w:eastAsia="ro-RO"/>
        </w:rPr>
        <w:t xml:space="preserve">Biologie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eastAsia="ro-RO"/>
        </w:rPr>
        <w:t>Anul şcolar</w:t>
      </w:r>
      <w:r>
        <w:rPr>
          <w:lang w:eastAsia="ro-RO"/>
        </w:rPr>
        <w:t>: 2016-2017</w:t>
      </w:r>
      <w:r>
        <w:rPr>
          <w:bCs/>
          <w:lang w:eastAsia="ro-RO"/>
        </w:rPr>
        <w:t xml:space="preserve">                                                                                                                         </w:t>
      </w:r>
      <w:r>
        <w:rPr>
          <w:lang w:eastAsia="ro-RO"/>
        </w:rPr>
        <w:tab/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  <w:t>Clasa</w:t>
      </w:r>
      <w:r>
        <w:rPr>
          <w:lang w:eastAsia="ro-RO"/>
        </w:rPr>
        <w:t xml:space="preserve">: a X-a </w:t>
      </w:r>
    </w:p>
    <w:p>
      <w:pPr>
        <w:pStyle w:val="Normal"/>
        <w:rPr>
          <w:lang w:val="ro-RO"/>
        </w:rPr>
      </w:pPr>
      <w:r>
        <w:rPr>
          <w:b/>
          <w:lang w:eastAsia="ro-RO"/>
        </w:rPr>
        <w:t>Nr. ore/săptămână</w:t>
      </w:r>
      <w:r>
        <w:rPr>
          <w:lang w:eastAsia="ro-RO"/>
        </w:rPr>
        <w:t>: 1</w:t>
        <w:tab/>
        <w:tab/>
        <w:tab/>
        <w:tab/>
        <w:tab/>
        <w:tab/>
        <w:tab/>
        <w:tab/>
        <w:tab/>
        <w:t xml:space="preserve">          Avizat sef cated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PLANIFICARE CALENDARISTICĂ ANU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tocmită conform programei şcolare de biologie pentru clasa a-X-a, aprobată prin OM Nr.4598/ 31.08.2004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2160"/>
        <w:gridCol w:w="4500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ăr or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ioad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uturi vegetale si anim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 – S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ile de nutri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 – S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ile de nutri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 – S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ile de rela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 , S9 – S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a de reproduc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 – S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ezechilibre ecolog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5 – S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o-RO"/>
        </w:rPr>
        <w:t>Planificare calendaris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  <w:t xml:space="preserve">Disciplina: </w:t>
      </w:r>
      <w:r>
        <w:rPr>
          <w:b/>
          <w:caps/>
        </w:rPr>
        <w:t>Biologie</w:t>
      </w:r>
      <w:r>
        <w:rPr>
          <w:caps/>
        </w:rPr>
        <w:tab/>
        <w:t>D</w:t>
      </w:r>
      <w:r>
        <w:rPr/>
        <w:t>irector:</w:t>
      </w:r>
    </w:p>
    <w:p>
      <w:pPr>
        <w:pStyle w:val="Normal"/>
        <w:tabs>
          <w:tab w:val="clear" w:pos="720"/>
          <w:tab w:val="left" w:pos="9645" w:leader="none"/>
          <w:tab w:val="left" w:pos="11190" w:leader="none"/>
        </w:tabs>
        <w:rPr>
          <w:b/>
          <w:b/>
        </w:rPr>
      </w:pPr>
      <w:r>
        <w:rPr/>
        <w:t>Anul şcolar: 2016-2017</w:t>
        <w:tab/>
        <w:tab/>
        <w:t>Director adjunct: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Clasa: a X-a                                                                                                                                 </w:t>
      </w:r>
      <w:r>
        <w:rPr/>
        <w:tab/>
        <w:t xml:space="preserve">                              Șef de catedră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ocmită conform programei școlare de biologie pentru clasa a X-a, aprobată prin OM Nr. 4598/31.08.2004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5156"/>
        <w:gridCol w:w="88"/>
        <w:gridCol w:w="4587"/>
        <w:gridCol w:w="709"/>
        <w:gridCol w:w="1562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    </w:t>
            </w:r>
            <w:r>
              <w:rPr>
                <w:b/>
                <w:lang w:val="ro-RO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Ţesuturi vegetale şi animale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Culegerea de date din surse variate de informare/ documentare în scopul asimilării de cunoştinţe despre structura şi funcţiile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3. Identificarea structurii microscopice a organelor vegetale şi animale în vederea explicării relaţiei dintre structură şi funcţi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Utilizarea investigaţiei pentru evidenţierea structurii şi funcţiilor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Reprezentarea structurii şi funcţiilor organismelor pe baza model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Utilizarea corectă a terminologia specifice biologiei în diferite situaţii de comunicar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vegetale: embrionare, definitive. Efectuarea de preparate microscopice cu secţiuni prin organe vegetale şi observarea lor la microscop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animale: epitelial, conjunctiv, muscular, nerv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erea în evidenţă a diferitelor tipuri de ţesuturi la microscop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Structura şi funcţiile fundamentale ale organismelor v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Nutri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e biologiei în diferite situaţii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ţia autotrofă: Frunza (structură, rol) Observaţii asupra morfologiei frunzei, efectuarea de secţiuni şi observarea lor la microscop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tosinteza: ecuaţie chimică, etape, evidenţiere, importanţă; rolul  pigmenţilor asimilatori. Evidenţierea necesităţii CO2, 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evidenţierea producerii O2, evidenţierea substanţelor organice produse prin fotosinteză.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Nutriţia heterotrofă: Heterotrofia la fungi şi la plante. Nutriţia simbio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coala alt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Digestia la animale (intra- şi extracelular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digestiv la mamifere: tub digestiv şi glande anexe (componente – localizare, morfologie) şi rolul lor in digestia chimică a alimentelor. Evidenţierea activităţii enzimelor din salivă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0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9,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digestiv la om (gastrita, ulcer gastroduodenal, toxiinfecţii alimentare, apendicita acută, hepatită virală acută) – manifestări, cauze şi preven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spir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naerobă (ecuaţia chimică, localizare, exemple, fermentaţ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erobă (ecuaţia chimică, localiz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plante. Evidenţierea respiraţiei celulare.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09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animale. Sistemul respirator la mamifere: căi respiratorii, plămâni – localizare, structură Mecanismul respiraţiei pulmonare – inspiraţie, expiraţie, volume respiratorii la o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13-S14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spirator la om (bronşita, laringita, astm bronşic, pneumonie, TBC) - manifestări, cauze, preven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plante. Structura primară a rădăcinii şi tulpinii la angiosperme dicotiledonate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bsorbţia apei şi sărurilor minerale. Circulaţia sevelo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luenţa factorilor de mediu asupra absorbţiei şi circulaţiei seve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>S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funcţiile de nutriţie (recapitulare semestrială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 Culegerea de date din surse variate de informare/ documentare în scopul asimilării de cunoştinţe despre structura şi funcţiile  organis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. Prezentarea informaţiilor folosind diverse metode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Aplicarea în viaţa cotidiană a cunoştinţelor despre influenţa factorilor de mediu asupra funcţiilor organis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 Realizarea de conexiuni intra, inter şi transdisciplinar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În rubrica „Observaţii” se trec modificările de intenţie ale profesorului</w:t>
      </w:r>
      <w:r>
        <w:br w:type="page"/>
      </w:r>
    </w:p>
    <w:p>
      <w:pPr>
        <w:pStyle w:val="Normal"/>
        <w:jc w:val="center"/>
        <w:rPr/>
      </w:pPr>
      <w:r>
        <w:rPr>
          <w:b/>
          <w:lang w:val="ro-RO"/>
        </w:rPr>
        <w:t>P</w:t>
      </w:r>
      <w:r>
        <w:rPr>
          <w:b/>
          <w:bCs/>
          <w:lang w:val="ro-RO"/>
        </w:rPr>
        <w:t>lanificare calendaristică</w:t>
      </w:r>
    </w:p>
    <w:p>
      <w:pPr>
        <w:pStyle w:val="Normal"/>
        <w:rPr/>
      </w:pPr>
      <w:r>
        <w:rPr/>
        <w:t xml:space="preserve">Disciplina: </w:t>
      </w:r>
      <w:r>
        <w:rPr>
          <w:b/>
          <w:caps/>
        </w:rPr>
        <w:t>Biologie</w:t>
      </w:r>
    </w:p>
    <w:p>
      <w:pPr>
        <w:pStyle w:val="Normal"/>
        <w:tabs>
          <w:tab w:val="clear" w:pos="720"/>
          <w:tab w:val="left" w:pos="9645" w:leader="none"/>
        </w:tabs>
        <w:rPr>
          <w:b/>
          <w:b/>
        </w:rPr>
      </w:pPr>
      <w:r>
        <w:rPr/>
        <w:t>Anul şcolar: 2016-2017</w:t>
        <w:tab/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Clasa: a X-a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ocmită conform programei școlare de biologie pentru clasa a X-a, aprobată prin O.M. Nr. 4598/31.08.2004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6096"/>
        <w:gridCol w:w="4110"/>
        <w:gridCol w:w="720"/>
        <w:gridCol w:w="1123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a şi funcţiile fundamentale ale organismelor v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Circulaţi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Excre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animale. Mediul intern la mamifere (sânge: compoziţie, rol) Determinarea grupelor de sânge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circulator la mamifere: inima si vase de sânge. Configuraţia externă a inimii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circulator la om (varice, ateroscleroză, hipertensiune arterială, infarct miocardic, accident vascular cerebral) cauze, manifestări,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reţia la plante: transpiraţ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excretor la mamifere: căi urinare şi rinichi (localizare , structura, rol). Configuraţia externă a rinichiului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lile sistemului excretor la om (litiaza renală, insuficienţa renală cronică) - manifestări, cauze, preven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i de relaţ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Sensibilitatea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şcarea şi sensibilitatea la pla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e de simţ la mamifere (ochiul, urechea, nasul, limba şi pielea) - structură şi r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cienţe senzoriale la om: miopie, hipermetropie, strabism, astigmatism, surditate) manifestări, cauze şi remed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9-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N la mamifere. SNC (măduva spinării, encefal – localizare, componente, 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nervos la om (boala Parkinson, paralizie, scleroza in plăci, epilepsie) - manifestări, cauze, preveni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comoţia la an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locomotor la mamifere (scheletul şi musculatura membrelor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a de reproduc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2. </w:t>
            </w:r>
            <w:r>
              <w:rPr>
                <w:spacing w:val="-6"/>
                <w:lang w:val="ro-RO"/>
              </w:rPr>
              <w:t>Prelucrarea rezultatelor</w:t>
            </w:r>
            <w:r>
              <w:rPr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asexuată la plante - specializată şi vegetativ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angiosperme. Structura florii şi fecundaţ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mânţa - alcătuire. Fructul - tipur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mamifere (om). Sistemul reproducător femel şi mascul (localizare, structură, rol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producător la om (BTS: sifilis, gonoree, candidoza, SIDA) – manifestări, cauze, prevenire. Planificare famili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Dezechilibre ecolog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2. Explicarea şi aplicarea unor reguli şi procedee de protejare a sănătăţii proprii şi a mediulu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3. Realizarea de conexiuni intra, inter şi transdisciplin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echilibre ecologice: cauze, efecte, măs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finală - Structura şi funcţiile fundamentale ale organismelor 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Receptarea informaţiilor despre lumea v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Explorarea sistemelor b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 Utilizarea şi construirea de modele şi algoritmi in scopul demonstrării principiilor lumii v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 Comunicarea orală şi scrisă utilizând corect terminologia specifică biologi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e de mediu, Portofoli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 de caz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53" w:right="1140" w:gutter="340" w:header="142" w:top="709" w:footer="1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 w:eastAsia="en-US"/>
      </w:rPr>
    </w:pPr>
    <w:r>
      <w:rPr>
        <w:b/>
        <w:lang w:val="it-IT"/>
      </w:rPr>
      <w:t xml:space="preserve"> </w:t>
    </w:r>
  </w:p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;Times New Roman" w:hAnsi="TimesRomanR;Times New Roman" w:cs="TimesRomanR;Times New Roman"/>
      <w:b/>
      <w:sz w:val="36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aracterCaracter1">
    <w:name w:val="Caracter Caracter1"/>
    <w:basedOn w:val="DefaultParagraphFont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RomanR;Times New Roman" w:hAnsi="TimesRomanR;Times New Roman" w:cs="TimesRomanR;Times New Roman"/>
      <w:b/>
      <w:sz w:val="72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TimesRomanR;Times New Roman" w:hAnsi="TimesRomanR;Times New Roman" w:cs="TimesRomanR;Times New Roman"/>
      <w:szCs w:val="20"/>
      <w:lang w:val="en-AU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o-RO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Stngadreapnormal">
    <w:name w:val="parag + Stânga-dreapnormal"/>
    <w:basedOn w:val="Parag"/>
    <w:qFormat/>
    <w:pPr>
      <w:spacing w:before="280" w:after="240"/>
      <w:jc w:val="both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40:00Z</dcterms:created>
  <dc:creator>isjmm</dc:creator>
  <dc:description/>
  <dc:language>en-US</dc:language>
  <cp:lastModifiedBy>Diana</cp:lastModifiedBy>
  <cp:lastPrinted>2016-10-13T16:08:00Z</cp:lastPrinted>
  <dcterms:modified xsi:type="dcterms:W3CDTF">2016-11-20T19:40:00Z</dcterms:modified>
  <cp:revision>2</cp:revision>
  <dc:subject/>
  <dc:title>R O M Â N I A</dc:title>
</cp:coreProperties>
</file>